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8250" w:leader="none"/>
        </w:tabs>
        <w:rPr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23850</wp:posOffset>
            </wp:positionV>
            <wp:extent cx="48133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25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 определении видов особо ценного движимого имущества бюджетных учреждений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2.01.1996 №7-ФЗ «О некоммерческих организациях», Порядком определения видов и перечней особо ценного движимого имущества бюджетных учреждений муниципального образования «Светогорское городское поселение» Выборгского района Ленинградской области, утвержденным постановлением администрации муниципального образования «Светогорское городское поселение» Выборгского района Ленинградской области от 28.01.2025 № 19, администрация МО «Светогорское городское поселение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  <w:tab w:val="left" w:pos="1276" w:leader="none"/>
        </w:tabs>
        <w:suppressAutoHyphens w:val="false"/>
        <w:autoSpaceDE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ить следующие виды особо ценного движимого имущества бюджетных учреждений муниципального образования «Светогорское городское поселение» Выборгского района Ленинградской области: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Для бюджетных учреждений, подведомственных администрации муниципального образования «Светогорское городское поселение» Выборгского района Ленинградской област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00" w:leader="none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и муниципального образования «Светогорское городское поселение» Выборгского района Ленинградской области довести настоящее постановление до сведения руководителей бюджетных учреждений муниципального образования «Светогорское городское поселение» Выборгск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800" w:leader="none"/>
          <w:tab w:val="left" w:pos="1134" w:leader="none"/>
        </w:tabs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ителям бюджетных учреждений муниципального образования «Светогорское городское поселение» Выборгского района Ленинградской области:</w:t>
      </w:r>
    </w:p>
    <w:p>
      <w:pPr>
        <w:pStyle w:val="TextBodyIndent"/>
        <w:widowControl/>
        <w:tabs>
          <w:tab w:val="clear" w:pos="709"/>
          <w:tab w:val="left" w:pos="800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3.1. Привести перечни особо ценного движимого имущества в соответствие с требованиями настоящего постановления. </w:t>
      </w:r>
    </w:p>
    <w:p>
      <w:pPr>
        <w:pStyle w:val="TextBodyIndent"/>
        <w:widowControl/>
        <w:tabs>
          <w:tab w:val="clear" w:pos="709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формировании предложений о включении имущества в перечень особо ценного движимого имущества руководствоваться утвержденными видами особо ценного движимого имущества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МО «Светогорское городское поселение» от 15.06.2023 № 170 «Об определении видов особо ценного движимого имущества бюджетных учреждений муниципального образования «Светогорское городское поселение» Выборгского района Ленинградской области признать утратившим силу.</w:t>
      </w:r>
    </w:p>
    <w:p>
      <w:pPr>
        <w:pStyle w:val="TextBodyIndent"/>
        <w:widowControl/>
        <w:tabs>
          <w:tab w:val="clear" w:pos="709"/>
          <w:tab w:val="left" w:pos="900" w:leader="none"/>
          <w:tab w:val="left" w:pos="1134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 Разместить настоящее постановление на официальном сайте МО "Светогорское городское поселение"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mo-svetogorsk.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) и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npavrlo.ru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).</w:t>
      </w:r>
    </w:p>
    <w:p>
      <w:pPr>
        <w:pStyle w:val="Normal"/>
        <w:widowControl/>
        <w:tabs>
          <w:tab w:val="clear" w:pos="709"/>
          <w:tab w:val="left" w:pos="900" w:leader="none"/>
          <w:tab w:val="left" w:pos="1134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 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lang w:eastAsia="ru-RU" w:bidi="ar-SA"/>
        </w:rPr>
      </w:r>
    </w:p>
    <w:p>
      <w:pPr>
        <w:pStyle w:val="TextBody"/>
        <w:tabs>
          <w:tab w:val="clear" w:pos="709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 xml:space="preserve">                                                                                             Е.В. Шес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Цурко А.А.</w:t>
        <w:tab/>
        <w:t xml:space="preserve">           </w:t>
      </w:r>
    </w:p>
    <w:p>
      <w:pPr>
        <w:pStyle w:val="TextBody"/>
        <w:spacing w:before="0" w:after="0"/>
        <w:rPr>
          <w:rFonts w:ascii="Times New Roman" w:hAnsi="Times New Roman" w:cs="Liberation Serif;MS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ЗИМИ, КУМИГ, МБУ КСК</w:t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29.01.2025 № 21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ИДЫ ОСОБО ЦЕННОГО ДВИЖИМОГО ИМУЩЕСТ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юджетных учреждений, подведомственных администрац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Движимое имущество, балансовая стоимость которого превышает 100 000 рублей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, согласно кодам Общероссийского классификатора основных фондов (ОКОФ):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86"/>
      </w:tblGrid>
      <w:tr>
        <w:trPr>
          <w:trHeight w:val="75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Код ОКОФ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Наименование групп основных фондо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10.00.00.00.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ТРАНСПОРТНЫЕ СРЕДСТВ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20.00.00.00.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ИНФОРМАЦИОННОЕ, КОМПЬЮТЕРНОЕ И ТЕЛЕКОММУНИКАЦИОННОЕ (ИКТ) ОБОРУДОВАНИЕ с датой принятия к учету не ранее 01.01.2000 г., балансовая стоимость которого за единицу превышае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ru-RU" w:bidi="ar-SA"/>
              </w:rPr>
              <w:t>50 000 руб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330.00.00.00.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ПРОЧИЕ МАШИНЫ И ОБОРУДОВАНИЕ, ВКЛЮЧАЯ ХОЗЯЙСТВЕННЫЙ ИНВЕНТАРЬ, И ДРУГИЕ ОБЪЕКТЫ с датой принятия к учету не ранее 01.01.2000 г., балансовая стоимость которых за единицу превышае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ru-RU" w:bidi="ar-SA"/>
              </w:rPr>
              <w:t>50 000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30.00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ПРОГРАММНОЕ ОБЕСПЕЧЕНИЕ И БАЗЫ ДАННЫХ с датой принятия к учету не ранее 01.01.2000 г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740.00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 xml:space="preserve">ОРИГИНАЛЫ ПРОИЗВЕДЕНИЙ РАЗВЛЕКАТЕЛЬНОГО ЖАНРА, ЛИТЕРАТУРЫ ИЛИ ИСКУССТВА, балансовая стоимость которых за единицу превышае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eastAsia="ru-RU" w:bidi="ar-SA"/>
              </w:rPr>
              <w:t>10 000 руб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1"/>
                <w:szCs w:val="21"/>
                <w:lang w:eastAsia="ru-RU" w:bidi="ar-SA"/>
              </w:rPr>
              <w:t>220.00.00.00.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  <w:t>СООРУЖ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 том числе музейные коллекц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Bitstream Vera Sans;MS Gothic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3:00Z</dcterms:created>
  <dc:creator>smirnova</dc:creator>
  <dc:description/>
  <cp:keywords/>
  <dc:language>en-US</dc:language>
  <cp:lastModifiedBy>Алла А. Дейкун</cp:lastModifiedBy>
  <cp:lastPrinted>2023-06-09T16:16:00Z</cp:lastPrinted>
  <dcterms:modified xsi:type="dcterms:W3CDTF">2025-01-29T07:00:00Z</dcterms:modified>
  <cp:revision>16</cp:revision>
  <dc:subject/>
  <dc:title/>
</cp:coreProperties>
</file>